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75159-2011 z dnia 2011-03-07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Frombork</w:t>
        <w:br/>
        <w:t>1. Dane ogólne obiektu: - trybuna przeznaczona dla 194 osób 2 Zakres ilościowy robót Zakres robót branży budowlanej obejmuje wykonanie: 1)Roboty rozbiórkowe - rozbiórka istniejących elementów konstrukcji betonowych niezbrojnych....</w:t>
        <w:br/>
        <w:t xml:space="preserve">Termin składania ofert: 2011-03-24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Frombork: Przebudowa stadionu miejskiego we Fromborku, etap I - trybuny stadion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7261 - 2011; data zamieszczenia: 05.04.2011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75159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Miasta i Gminy, ul. Młynarska 5 A, 14-530 Frombork, woj. warmińsko-mazurskie, tel. 0-55 2440660, faks 0-55 244066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budowa stadionu miejskiego we Fromborku, etap I - trybuny stadion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1 Roboty rozbiórkowe - rozbiórka istniejących elementów konstrukcji betonowych niezbrojnych. 2 Roboty ziemne - wykonanie wykopów ,plantowanie z umocnieniem trenu pod trybuny oraz korytowanie pod nawierzchnie utwardzone, 3 Nawierzchni z kostki brukowej betonowej - wykonanie podbudowy i ułożenie nawierzchni z kostki brukowej betonowej z montażem obrzeży betonowych, 4 Trybuny - wykonanie konstrukcji żelbetonowych ścian oporowych z osadzeniem balustrad i montażem siedzisk, 5 Dostawy i montaż koszy na śmieci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1.22.21-1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współ finansowany przez PROF 2007-2013 działanie 413 Wdrażanie lokalnych strategii rozwoju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5.04.201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U.H BO-BUD IDA KRUSZYŃSKA uL. Sadowa 18, 14-530 Frombork, ul. Sadowa 18, 14-530 Frombork, kraj/woj. warmińsko-mazur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61842,24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974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974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24969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firstLine="708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5159&amp;rok=2011-03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9:00Z</dcterms:created>
  <dc:creator>UMiG Frombork</dc:creator>
  <dc:description/>
  <cp:keywords/>
  <dc:language>en-US</dc:language>
  <cp:lastModifiedBy>Serwer 1</cp:lastModifiedBy>
  <cp:lastPrinted>2011-04-05T14:43:00Z</cp:lastPrinted>
  <dcterms:modified xsi:type="dcterms:W3CDTF">2011-04-06T07:17:00Z</dcterms:modified>
  <cp:revision>2</cp:revision>
  <dc:subject/>
  <dc:title>Ogłoszenie powiązane:</dc:title>
</cp:coreProperties>
</file>